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40" w:right="-57" w:hanging="0"/>
        <w:rPr>
          <w:b/>
          <w:b/>
          <w:bCs/>
          <w:spacing w:val="4"/>
        </w:rPr>
      </w:pPr>
      <w:r>
        <w:rPr>
          <w:rFonts w:eastAsia="Times New Roman"/>
          <w:b/>
          <w:spacing w:val="4"/>
        </w:rPr>
        <w:t xml:space="preserve">     </w:t>
      </w:r>
    </w:p>
    <w:p>
      <w:pPr>
        <w:pStyle w:val="Normal"/>
        <w:ind w:left="6381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ПАСПОРТ МЛАДШЕЙ ГРУППЫ «ВОРОБУШКИ»</w:t>
      </w:r>
    </w:p>
    <w:p>
      <w:pPr>
        <w:pStyle w:val="Normal"/>
        <w:jc w:val="center"/>
        <w:rPr>
          <w:b/>
          <w:b/>
          <w:bCs/>
          <w:i/>
          <w:i/>
          <w:spacing w:val="4"/>
          <w:sz w:val="36"/>
          <w:szCs w:val="36"/>
        </w:rPr>
      </w:pPr>
      <w:r>
        <w:rPr>
          <w:b/>
          <w:bCs/>
          <w:i/>
          <w:spacing w:val="4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jc w:val="center"/>
        <w:rPr/>
      </w:pPr>
      <w:r>
        <w:rPr/>
        <w:t xml:space="preserve"> </w:t>
      </w:r>
      <w:r>
        <w:rPr/>
        <w:t>ТЕХНИЧЕСКИЕ СРЕДСТВА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0"/>
        <w:gridCol w:w="450"/>
      </w:tblGrid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гнитная дос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/>
        <w:t>ПОСТОЯННОЕ ОФОРМЛЕНИЕ РАЗДЕВАЛКИ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957"/>
        <w:gridCol w:w="1120"/>
      </w:tblGrid>
      <w:tr>
        <w:trPr>
          <w:trHeight w:val="3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 дл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рису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шкафчики для разд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3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ъявл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 xml:space="preserve">СОЦИАЛЬНО - КОММУНИКАТИВНОЕ РАЗВИТИЕ. </w:t>
      </w:r>
      <w:r>
        <w:rPr/>
        <w:t xml:space="preserve"> ЦЕНТР ИГРЫ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12"/>
        <w:gridCol w:w="1097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ушки – персонаж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уклы (мелк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(сред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резиновые (лягушки, мышки, вертолетик, обезьянки, белочк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машние животные (поросенок, кошка, собака, петушок, гусь, цыпленок, утка, кролик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(лиса, медведь, белка, ёжик, заяц, сова, олененок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 (лев, крокодил, кенгуру, верблюд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ые игры «Шофёр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 (средние) – экскава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мешалка (круп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шинки (сред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(мелк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«Дорог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наполь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ветоф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ая игра «Кухня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Кухня» с посуд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йной посуды (средня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ая игра «Больниц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больниц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ляшка (медведь, киск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ая игра «Семья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(пластиков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утюг 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ватка для кукол (деревянна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уборки (щетка, совок, выбивалк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ая коля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ластм. с пласт. посуд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ачалка (петушок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гровой модуль (ли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инструм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ОЕ РАЗВИ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НТР ПОЗНАВАТЕЛЬНОГО РАЗВИТИЯ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59"/>
        <w:gridCol w:w="1087"/>
      </w:tblGrid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и (основные цвет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Игр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Фрук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Ов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конструктор «Курочка Ряб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Матреш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Цыплен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Транспор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Дв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Луж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Ябло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 «Форма, фиг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 каталка «Дом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езд «Геомет. фиг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ер куб «Геометр. фиг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дельфин (развитие моторик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ищеп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ер «Крышки» основные ц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борд (Ладошки, Кто где живет, гараж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дактические игр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мон.мат. «Транспорт – наземный, воздушный, водный»Ч.1  Ч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. Игра «Животные и птицы: как говорят и что едя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Животные, обитающие на террит.нашей стра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лото «Мир вокруг н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 «Этикет для малыш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Расскажи про детский сад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Рыбы, морские и пресноводны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Цветы. Лесные, луговые, садовы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Комнатные растения и уход за ни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мон.мат. «Деревенский двор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Деревья наших лес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мон.мат. «Насекомы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Наши чувства и эмо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лото «Хорошо или плох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лото «Сем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светоф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вающие иг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Игра «Зоопарк настроен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пазлы «Фрук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пазлы «Игр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пазлы «Моя сем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 «Расскажи сказк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шнуроч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НТР ПРИРОДЫ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54"/>
        <w:gridCol w:w="998"/>
      </w:tblGrid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и овощей в корзи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(набо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(набо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 (набо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вотные холодных стр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«Аквариу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акет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Афр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«Деревенский дво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Комнатные растения</w:t>
            </w:r>
            <w:r>
              <w:rPr>
                <w:sz w:val="20"/>
              </w:rPr>
              <w:t xml:space="preserve"> (3-4 вида) с четко выраженным строением (стебель, лист, цветы)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Фикус, Герань, Фиалка</w:t>
            </w:r>
            <w:r>
              <w:rPr>
                <w:sz w:val="20"/>
                <w:lang w:val="en-US"/>
              </w:rPr>
              <w:t>,Коли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+1+1</w:t>
            </w:r>
            <w:r>
              <w:rPr>
                <w:sz w:val="20"/>
                <w:szCs w:val="20"/>
                <w:lang w:val="en-US"/>
              </w:rPr>
              <w:t>+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0"/>
                <w:u w:val="single"/>
              </w:rPr>
            </w:pPr>
            <w:r>
              <w:rPr>
                <w:b/>
                <w:spacing w:val="4"/>
                <w:sz w:val="20"/>
                <w:u w:val="single"/>
              </w:rPr>
              <w:t>Материал для трудовой деятельности</w:t>
            </w:r>
          </w:p>
          <w:p>
            <w:pPr>
              <w:pStyle w:val="Normal"/>
              <w:spacing w:lineRule="auto" w:line="27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Лейки</w:t>
            </w:r>
          </w:p>
          <w:p>
            <w:pPr>
              <w:pStyle w:val="Normal"/>
              <w:spacing w:lineRule="auto" w:line="27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Рукавичка для протирания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pacing w:val="4"/>
                <w:sz w:val="20"/>
              </w:rPr>
              <w:t>Набор для работы с растениями (лопаточка, грабельки, рыхлил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0"/>
                <w:u w:val="single"/>
              </w:rPr>
            </w:pPr>
            <w:r>
              <w:rPr>
                <w:b/>
                <w:bCs/>
                <w:iCs/>
                <w:spacing w:val="4"/>
                <w:sz w:val="20"/>
                <w:u w:val="single"/>
              </w:rPr>
              <w:t>Раздел «Песок – вод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b/>
                <w:spacing w:val="4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л, ёмкости для песка и в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ерки, формо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одочка, уточка пластмасс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+3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ль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ый материа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ный материал (Каштаны, шишки, ракуш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ейнеры с сыпучими (разные виды круп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Календарь прир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тинка( 4 времени год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дежда по сезон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ЧЕВОЕ РАЗВИТ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РЕЧЕВОГО РАЗВИТИЯ И КНИГИ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58"/>
        <w:gridCol w:w="1087"/>
      </w:tblGrid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Мойдоды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рыбаке и рыбк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 «Котик кот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а (Теремок, репка, волк и козлята, колобок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Лягуша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шкина «Потешки для малыш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У лукомор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Е. Благинина «Стихи и сказ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лагинина «Топот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Краденое солнц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ниги для свободного чт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Ушкина «Потешки для малыш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игунова «Кисонька-мурысонь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Муха цекотух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ауси-матаус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Уланова «Кто чем обеда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рнеев « Потешки маленьки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стихи (сборни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«Дидактические игр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что дела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полож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одним сло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бук «Путешествие по сказка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 - ЭСТЕТИЧЕСКОЕ РАЗВИТ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ЦЕНТР ХУДОЖЕСТВЕННО - ЭСТЕТИЧЕКОГО РАЗВИТИЯ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76"/>
        <w:gridCol w:w="1092"/>
      </w:tblGrid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рис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. двухсторонняя (16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 одн. (16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а («Теремок»., «Колобок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цв. (8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цв. А3 (10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леп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непроливайка (одина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льчиковые краски (4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 ( 6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карандаши (6 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карандаши (12ц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цв. (6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(щетина №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(пони №4-№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 цв. (6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-карандаш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125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манентный маркер (</w:t>
            </w:r>
            <w:r>
              <w:rPr>
                <w:b/>
                <w:sz w:val="20"/>
                <w:szCs w:val="20"/>
                <w:u w:val="single"/>
              </w:rPr>
              <w:t>черн.,</w:t>
            </w:r>
            <w:r>
              <w:rPr>
                <w:sz w:val="20"/>
                <w:szCs w:val="20"/>
              </w:rPr>
              <w:t>син.,красн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умага для принтера цв. А4 (200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(6ц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(12ц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(6 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чики для карандаш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ЦЕНТР МУЗЫ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62"/>
        <w:gridCol w:w="1093"/>
      </w:tblGrid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набор (маракас, бубен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а с бубенцами (больш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ь музык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ые коробоч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Шумовые коробочк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плоскост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плоскост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ЦЕНТР ТЕАТРА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18"/>
        <w:gridCol w:w="1092"/>
      </w:tblGrid>
      <w:tr>
        <w:trPr>
          <w:trHeight w:val="3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укол театра би - ба - бо (сказочные персонажи)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ма-теат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бор резиновых игрушек р.н.с. «Колобок» (7 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атра би- ба - бо по сказкам: "Курочка Ряба", "Ладушки, ладушки"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й теат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ковый театр (Курочка ряба, Колобок, Теремо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ЦЕНТР КОНСТРУИРОВАНИЯ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27"/>
        <w:gridCol w:w="1106"/>
      </w:tblGrid>
      <w:tr>
        <w:trPr>
          <w:trHeight w:val="3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ольших мягких модулей (8 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(25 де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Строитель» пластмасо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пластмассовый большой «Лег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Е РАЗВИТИЕ</w:t>
      </w:r>
    </w:p>
    <w:p>
      <w:pPr>
        <w:pStyle w:val="Normal"/>
        <w:spacing w:lineRule="auto" w:line="276"/>
        <w:jc w:val="center"/>
        <w:rPr/>
      </w:pPr>
      <w:r>
        <w:rPr/>
        <w:t>ЦЕНТР ФИЗИЧЕСКОГО РАЗВИТИЯ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7"/>
        <w:gridCol w:w="1188"/>
      </w:tblGrid>
      <w:tr>
        <w:trPr>
          <w:trHeight w:val="3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катания, бега, равновес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массаж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(диам.0,5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катания, бросания, ловл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(большо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(сред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(маленьк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ссаж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общеразвивающих упражн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к (мал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пластмассовые (0,8 кг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 с мяч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ки с изображ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удио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очек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ька и 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 и бобовое зерн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 золотой греб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ье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юшкина из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ца Аленушка и братец Ива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медве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и 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ульт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к -тере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юшкина из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для мамонт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-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 -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- загадки пр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- спец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ическая музык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И. Чайковский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чик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цвет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Фе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укл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маленьких лебе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 Бах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 Моцарт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флейт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Шопен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тюрн 1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тюрн 3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№ 2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Римский-Корсак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 шм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ЕРЕЧЕНЬ ОБОРУДОВАНИЯ </w:t>
      </w:r>
      <w:r>
        <w:rPr>
          <w:b/>
          <w:sz w:val="20"/>
          <w:szCs w:val="20"/>
        </w:rPr>
        <w:t>ПРЕДМЕТНО-ПРОСТРАНСТВЕННОЙ РАЗВИВАЮЩЕЙ ОБРАЗОВАТЕЛЬНОЙ СРЕДЫ ГРУППЫ РАННЕГО ВОЗРАСТА</w:t>
      </w:r>
      <w:r>
        <w:rPr>
          <w:rFonts w:eastAsia="Calibri"/>
          <w:b/>
          <w:sz w:val="20"/>
          <w:szCs w:val="20"/>
          <w:lang w:eastAsia="en-US"/>
        </w:rPr>
        <w:t xml:space="preserve"> «ВОРОБУШКИ» ДЛЯ ОГРАНИЗАЦИИ ПРОГУЛОК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зимнее врем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и пластмассов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деревян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ле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ля игры (формочки, ведерки,лопат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 (шишки, камеш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тнее врем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ки ката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ка карус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ушка «Ветеро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ля игры (ведерки, грабельки, формоч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ольш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маленьк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ухонная посуда 9 предм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сред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животных (самодельны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еч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 (шишки, каштаны, желуди, камеш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сред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мелк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инстр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носной материал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 цвет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ые пузы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(палатка, ткане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ь (ткане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- зверюшки для иг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46:00Z</dcterms:created>
  <dc:creator>михаил</dc:creator>
  <dc:description/>
  <cp:keywords/>
  <dc:language>en-US</dc:language>
  <cp:lastModifiedBy>Admin</cp:lastModifiedBy>
  <cp:lastPrinted>2016-09-13T15:57:00Z</cp:lastPrinted>
  <dcterms:modified xsi:type="dcterms:W3CDTF">2021-02-13T16:30:00Z</dcterms:modified>
  <cp:revision>77</cp:revision>
  <dc:subject/>
  <dc:title>Паспорт </dc:title>
</cp:coreProperties>
</file>