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8789" w:leader="none"/>
        </w:tabs>
        <w:spacing w:lineRule="auto" w:line="240" w:before="0" w:after="0"/>
        <w:ind w:right="424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АМЯТ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ТО ДОЛЖЕН ЗНАТЬ ПЕДАГОГ,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</w:rPr>
        <w:t>ОБУЧАЮЩИЙ ПРАВИЛАМ ДОРОЖНОГО ДВИЖ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основу обучения детей правилам безопасного поведения на улицах и дорогах лежат следующие составляющие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>1. Педагогическое умение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>2.Знание методики преподавания Правил дорожного движ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>3. Знание психофизиологических и возрастных особенностей детей.</w:t>
      </w:r>
    </w:p>
    <w:p>
      <w:pPr>
        <w:pStyle w:val="TextBody"/>
        <w:tabs>
          <w:tab w:val="clear" w:pos="708"/>
          <w:tab w:val="center" w:pos="4961" w:leader="none"/>
        </w:tabs>
        <w:rPr/>
      </w:pPr>
      <w:r>
        <w:rPr>
          <w:rFonts w:cs="Times New Roman" w:ascii="Times New Roman" w:hAnsi="Times New Roman"/>
          <w:b/>
          <w:color w:val="000000"/>
        </w:rPr>
        <w:t>Что должен знать педагог:</w:t>
        <w:tab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>
          <w:rFonts w:cs="Times New Roman" w:ascii="Times New Roman" w:hAnsi="Times New Roman"/>
          <w:b/>
          <w:color w:val="000000"/>
        </w:rPr>
        <w:t>. Анализ состояния детского дорожно-транспортного травматизма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сновные причины нарушения Правил дорожного движения детьми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знание детьми правил дорожного движения, безопасного поведения на проезжей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асти дороги, правил посадки в автобус, троллейбус, трамвай и т.д.;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дисциплинированность или невнимательность детей на улице;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личные игры на тротуаре и на проезжей части дороги;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достаточный надзор взрослых за поведением детей на улице;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рушение водителями правил дорожного движения: превышение скорости в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ах скопления детей – у школ, детских садов, детских площадок, парков, и т.д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Типичные ошибки детей на дороге, наиболее распространенные случаи нарушения Правил дорожного движения детьми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сновные места и время дорожно-транспортных происшествий с детьми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собенности дорожной обстановки в зависимости от времени года и суток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. Психофизиологические и возрастные особенности поведения детей  на дороге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Какие физиологические и психические качества имеют первостепенное значение для безопасного передвижения по дороге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Факторы, влияющие на психофизиологическое состояние человека на дороге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иболее распространенные ошибки пешеходов, связанные с незнанием собственных возможностей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нятие «риск»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сихофизиологические различия в поведении детей и взрослых на дороге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сихофизиологические различия в поведении мальчиков и девочек на дороге.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7. Особенности поведения детей дошкольного возраста во дворах, на дорогах, за городом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Наиболее распространенные ошибки пешеходов, связанные с незнанием психологии водителей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color w:val="000000"/>
        </w:rPr>
        <w:t>. Методика обучения правилам  дорожного движения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ипичные ошибки в обучении ПДД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рожное движение едино для детей и взрослых. И Правила дорожного движения—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оже. Написаны они «взрослым» языком, без всякого расчёта на детей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этому задача всех, кто занимается с детьми — объяснить эти Правила ребёнку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ступно. Однако при выборе формы обучения (игра, конкурс, викторина...)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ное — донести до детей смысл, не исказив содержания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ажно обратить серьёзное внимание на используемые в Правилах основные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нятия и термины. К сожалению, на практике и родители, и некоторые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дагоги, и авторы ряда учебных пособий употребляют термины и понятия,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сятки лет назад изъятые из Правил дорожного движения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 «улица» вместо «дорога»; «мостовая» вместо «проезжая часть»; «машина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» вместо «автомобиль» или «транспортное средство»; «ряд» вместо «полоса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вижения»; «свет» или «цвет» (светофора) вместо «сигнал»; «постовой» вместо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регулировщик» или «инспектор ДПС» и т.д. Часто преподаватели путают имеющие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мостоятельное значение термины «пешеходная дорожка» и «пешеходный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еход», «стоянка» и «остановка». А ведь употребление несуществующих понятий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ёт к искажению в понимании требований ПДД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Методы работы по предупреждению детского дорожно-транспортного травматизма.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2. Факторы, влияющие на результативность  изучению ПДД.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3. Методические приемы по изучению ПДД.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4. Учебные и наглядные пособия, используемые изучению ПДД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Ситуационные методы обучения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IV</w:t>
      </w:r>
      <w:r>
        <w:rPr>
          <w:rFonts w:cs="Times New Roman" w:ascii="Times New Roman" w:hAnsi="Times New Roman"/>
          <w:b/>
          <w:color w:val="000000"/>
        </w:rPr>
        <w:t>. Правила дорожного движ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и безопасное поведение пешеходов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 улицах и дорогах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Что означают термины «пешеход», «водитель», «участник дорожного движения», «дорога», «проезжая часть», «тротуар», «перекресток», «пешеходный переход», «регулировщик», «дорожно-транспортное происшествие» (ДТП), «транспортное средство»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ила поведения пешеходов на тротуаре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Тормозной и остановочный путь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Типы светофоров и их сигналы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Сигналы регулировщика, разрешающие и запрещающие переход проезжей части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Правила перехода проезжей части на регулируемых и нерегулируемых пешеходных переходах и перекрестках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равила перехода проезжей части при отсутствии в зоне видимости пешеходного перехода или перекрестка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Правила перехода проезжей части при наличии подземного и надземного пешеходного перехода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ведение пешеходов при приближении транспортных средств с включенными специальными сигналами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Обязанности и правила поведения пассажиров при посадке, проезде и высадке из транспорта общего пользования, легкового и грузового автомобилей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Правила пересечения проезжей части после выхода из транспортных средств. 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Правила движения пешеходов по загородной дороге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Поведение пешеходов на железнодорожном переезде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Действия пассажиров при вынужденной остановке транспортного средства на железнодорожном переезде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Дорожные знаки, их значение. Группы дорожных знаков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Знаки, регламентирующие движение пешеходов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Дорожная разметка и ее назначение.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lang w:val="en-US"/>
        </w:rPr>
        <w:t>V</w:t>
      </w:r>
      <w:r>
        <w:rPr>
          <w:rFonts w:cs="Times New Roman" w:ascii="Times New Roman" w:hAnsi="Times New Roman"/>
          <w:b/>
          <w:color w:val="000000"/>
        </w:rPr>
        <w:t>. Путь в детский сад ,дорожная обстановка в микрорайоне 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Случаи дорожно-транспортных происшествий с детьми в районе, городе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орожные знаки в микрорайоне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иболее опасные для пешеходов места в микрорайоне.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4.  Наиболее безопасные пути подхода к детскому саду. Выбор оптимального маршрута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/>
          <w:color w:val="000000"/>
          <w:lang w:val="en-US"/>
        </w:rPr>
        <w:t>VI</w:t>
      </w:r>
      <w:r>
        <w:rPr>
          <w:rFonts w:cs="Times New Roman" w:ascii="Times New Roman" w:hAnsi="Times New Roman"/>
          <w:b/>
          <w:color w:val="000000"/>
        </w:rPr>
        <w:t>. Деятельность педагога по профилактике детского дорожно-транспортного травматизма.</w:t>
      </w:r>
    </w:p>
    <w:p>
      <w:pPr>
        <w:pStyle w:val="TextBody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ыполнение учебной Программы по ПДД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2. Организация и проведение открытых мероприятий.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Работа с родителями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знаний учащимися Правил дорожного движения. (анкетирование, тестирование)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проведенных мероприятий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нарушений ПДД (диаграммы, графики)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lang w:val="en-US"/>
        </w:rPr>
        <w:t>VII</w:t>
      </w:r>
      <w:r>
        <w:rPr>
          <w:rFonts w:cs="Times New Roman" w:ascii="Times New Roman" w:hAnsi="Times New Roman"/>
          <w:b/>
          <w:color w:val="000000"/>
        </w:rPr>
        <w:t>. Нормативные и информационные документы.</w:t>
      </w:r>
    </w:p>
    <w:p>
      <w:pPr>
        <w:pStyle w:val="TextBody"/>
        <w:ind w:left="720" w:hanging="720"/>
        <w:rPr/>
      </w:pPr>
      <w:r>
        <w:rPr>
          <w:rFonts w:cs="Times New Roman" w:ascii="Times New Roman" w:hAnsi="Times New Roman"/>
          <w:color w:val="000000"/>
        </w:rPr>
        <w:t>1. Программа обучения ПДД .</w:t>
      </w:r>
    </w:p>
    <w:p>
      <w:pPr>
        <w:pStyle w:val="TextBody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иказы органов образования.</w:t>
      </w:r>
    </w:p>
    <w:p>
      <w:pPr>
        <w:pStyle w:val="TextBody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Статистика дорожно-транспортных происшествий с деть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99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5"/>
      <w:szCs w:val="15"/>
      <w:shd w:fill="FFFFFF" w:val="clear"/>
    </w:rPr>
  </w:style>
  <w:style w:type="character" w:styleId="2">
    <w:name w:val="Основной текст (2)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5"/>
      <w:szCs w:val="15"/>
      <w:shd w:fill="FFFFFF" w:val="clear"/>
    </w:rPr>
  </w:style>
  <w:style w:type="character" w:styleId="3">
    <w:name w:val="Основной текст (3) + Не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5"/>
      <w:szCs w:val="15"/>
    </w:rPr>
  </w:style>
  <w:style w:type="character" w:styleId="31">
    <w:name w:val="Основной текст (3) +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2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5"/>
      <w:szCs w:val="15"/>
      <w:u w:val="single"/>
    </w:rPr>
  </w:style>
  <w:style w:type="character" w:styleId="Style16">
    <w:name w:val="Основной текст Знак"/>
    <w:basedOn w:val="Style14"/>
    <w:qFormat/>
    <w:rPr>
      <w:rFonts w:ascii="Liberation Serif;MS PMincho" w:hAnsi="Liberation Serif;MS PMincho" w:eastAsia="WenQuanYi Micro Hei;MS Mincho" w:cs="Lohit Hindi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PMincho" w:hAnsi="Liberation Serif;MS PMincho" w:eastAsia="WenQuanYi Micro Hei;MS Mincho" w:cs="Lohit Hindi;MS Mincho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exact" w:line="182" w:before="0" w:after="540"/>
    </w:pPr>
    <w:rPr>
      <w:rFonts w:ascii="Times New Roman" w:hAnsi="Times New Roman" w:eastAsia="Times New Roman" w:cs="Times New Roman"/>
      <w:spacing w:val="-2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03:00Z</dcterms:created>
  <dc:creator>1</dc:creator>
  <dc:description/>
  <cp:keywords/>
  <dc:language>en-US</dc:language>
  <cp:lastModifiedBy>user</cp:lastModifiedBy>
  <cp:lastPrinted>2014-01-20T20:48:00Z</cp:lastPrinted>
  <dcterms:modified xsi:type="dcterms:W3CDTF">2023-01-20T10:59:00Z</dcterms:modified>
  <cp:revision>10</cp:revision>
  <dc:subject/>
  <dc:title/>
</cp:coreProperties>
</file>